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center" w:pos="4889" w:leader="none"/>
          <w:tab w:val="left" w:pos="6705" w:leader="none"/>
        </w:tabs>
        <w:ind w:firstLine="425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Style9"/>
        <w:tabs>
          <w:tab w:val="clear" w:pos="708"/>
          <w:tab w:val="center" w:pos="4889" w:leader="none"/>
          <w:tab w:val="left" w:pos="6705" w:leader="none"/>
        </w:tabs>
        <w:ind w:hanging="360"/>
        <w:jc w:val="left"/>
        <w:rPr/>
      </w:pPr>
      <w:r>
        <w:rPr>
          <w:sz w:val="28"/>
        </w:rPr>
        <w:t>«Гомельский государственный университет 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____»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/р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ЕДАГОГИКА И ПСИХОЛОГИЯ ВЫСШЕЙ ШКОЛ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Учебная программа магистерской подготовки </w:t>
      </w:r>
    </w:p>
    <w:p>
      <w:pPr>
        <w:pStyle w:val="Normal"/>
        <w:ind w:firstLine="425"/>
        <w:jc w:val="center"/>
        <w:rPr/>
      </w:pPr>
      <w:r>
        <w:rPr>
          <w:b/>
        </w:rPr>
        <w:t>для специальности 1- 23 80 03  «Психология»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- 08 80 06  «Общая педагогика, истор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педагогики и образования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Факультет </w:t>
        <w:tab/>
        <w:t>психологии и педагог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6"/>
        </w:rPr>
        <w:t xml:space="preserve">Кафедры </w:t>
        <w:tab/>
        <w:t>педагогики,  психологии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  <w:tab w:val="left" w:pos="382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6"/>
        </w:rPr>
        <w:t>Курс (курсы)</w:t>
        <w:tab/>
      </w:r>
      <w:r>
        <w:rPr>
          <w:rFonts w:cs="Times New Roman" w:ascii="Times New Roman" w:hAnsi="Times New Roman"/>
          <w:b w:val="false"/>
          <w:caps/>
          <w:sz w:val="26"/>
        </w:rPr>
        <w:t>1</w:t>
      </w:r>
    </w:p>
    <w:p>
      <w:pPr>
        <w:pStyle w:val="Heading1"/>
        <w:widowControl w:val="false"/>
        <w:tabs>
          <w:tab w:val="clear" w:pos="708"/>
          <w:tab w:val="left" w:pos="1800" w:leader="none"/>
          <w:tab w:val="left" w:pos="382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еместр (семестры)</w:t>
        <w:tab/>
        <w:t xml:space="preserve">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Лекции </w:t>
        <w:tab/>
        <w:t>34 часа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Зачет      2 семест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Всего аудиторных                                              </w:t>
      </w:r>
      <w:r>
        <w:rPr>
          <w:rFonts w:cs="Times New Roman" w:ascii="Times New Roman" w:hAnsi="Times New Roman"/>
          <w:b w:val="false"/>
          <w:caps/>
          <w:sz w:val="26"/>
        </w:rPr>
        <w:t>Ф</w:t>
      </w:r>
      <w:r>
        <w:rPr>
          <w:rFonts w:cs="Times New Roman" w:ascii="Times New Roman" w:hAnsi="Times New Roman"/>
          <w:b w:val="false"/>
          <w:sz w:val="26"/>
        </w:rPr>
        <w:t>орма магистерской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 xml:space="preserve">34 часа                           подготовки дневная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6"/>
        </w:rPr>
        <w:t>Всего часов</w:t>
      </w:r>
      <w:r>
        <w:rPr>
          <w:rFonts w:cs="Times New Roman" w:ascii="Times New Roman" w:hAnsi="Times New Roman"/>
          <w:b w:val="false"/>
          <w:caps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по дисциплине      52 часа                              </w:t>
        <w:tab/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8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и: Ф.В.Кадол, доктор пед. наук, доцент </w:t>
      </w:r>
    </w:p>
    <w:p>
      <w:pPr>
        <w:pStyle w:val="Footnot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В.Сильченко, к. психол. наук, доцен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Учебная программа составлена на основе базовой учебной программы, утвержденной _____ __________________ 2010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номер УД-_______/ба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сихологии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____ 2010 г., протокол №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С.Н. Жеребц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акультета психологии и педагогик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</w:t>
      </w:r>
      <w:r>
        <w:rPr>
          <w:sz w:val="28"/>
          <w:u w:val="single"/>
        </w:rPr>
        <w:t>26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____ 2010 г., протокол №  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редседатель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 Л.Н. Городецкая</w:t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обновления образовательных стратегий и концепций вызвана изменением роли образования в со</w:t>
        <w:softHyphen/>
        <w:t>временном динамичном мире, в котором оно становится важнейшим механизмом развития личности, социума, ци</w:t>
        <w:softHyphen/>
        <w:t>вилизации в целом. Одним из главных условий совершен</w:t>
        <w:softHyphen/>
        <w:t>ствования образовательной сферы общества является нали</w:t>
        <w:softHyphen/>
        <w:t>чие высококвалифицированных преподавательских кадров высшей школы, призванных обеспечивать качественную подготовку специалистов для народного хозяй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требность в повышении качества высшего образова</w:t>
        <w:softHyphen/>
        <w:t>ния обусловила переход вузов на систему многоступенча</w:t>
        <w:softHyphen/>
        <w:t>той подготовки специалистов, предполагающую обновле</w:t>
        <w:softHyphen/>
        <w:t>ние структуры, содержания и технологий образовательного процесса в соответствии с мировыми образовательными тенденциями. В этой связи актуализируется проблема под</w:t>
        <w:softHyphen/>
        <w:t>готовки преподавательских кадров через магистратуру и ас</w:t>
        <w:softHyphen/>
        <w:t>пирантуру, ориентированных на научно-педагогическую де</w:t>
        <w:softHyphen/>
        <w:t>ятельность в разных типах образовательных учреждений и готовых к ее осуществлению на высоком научно-методичес</w:t>
        <w:softHyphen/>
        <w:t>ком уровн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Главная цель курса «Педагогика и психология высшей школы»</w:t>
      </w:r>
      <w:r>
        <w:rPr>
          <w:sz w:val="28"/>
        </w:rPr>
        <w:t xml:space="preserve"> - формирование у магистрантов педагогической и психологической культуры, готовности к осуществлению образовательного процесса и воспитательной работы с учащейся молодежью, проведению педагогических и психологических исследований в области образования, самообразованию, профессиональному и личностному росту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ые цели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знакомление обучающихся с основными направлениями развития педагогической и психологической наук, их отраслями – педагогикой и психологией высшей школы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владение понятийным аппаратом педагогики и психологии, методологией и методами педагогических и психологических исследований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воение знаний о системе образования, основных проблемах и тенденциях развития высшего образования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воение сущности образовательного процесса в вузах, колледжах, лицеях, способов его проектирования, диагностики и психолого-педагогического анализа его хода и результатов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владение знаниями о психолого-педагогических особенностях общения преподавателей и студентов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зучение психологических основ педагогического мастерства и творчества преподавателя;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мысление объективных связей обучения, воспитания и развития личности студен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 цели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оспитание педагогической направленности личности студентов, формирование у них профессионально-педагогических качеств и способностей; готовности к постоянному личностному и профессиональному самосовершенствованию, стимулирование у них процессов самоактуализации и самореализации;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казание помощи студентам в профориентации и последующей адаптации к образовательному процессу в вузе. </w:t>
      </w:r>
    </w:p>
    <w:p>
      <w:pPr>
        <w:pStyle w:val="21"/>
        <w:spacing w:lineRule="auto" w:line="240" w:before="0" w:after="0"/>
        <w:ind w:left="283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 цели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витие профессионального педагогического мышления на основе овладения современными технологиями обучения и воспитания студенческой молодежи, освоения способов организации научно-исследовательской деятельности обучающихся, форм и методов контроля качества образования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ормирование у студентов перцептивных, коммуникативных, рефлексивных и исследовательских умений, способностей к освоению и разработке психолого-педагогических иннов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исциплина профессиональной подготовки магистрантов "Педагогика и психология высшей шко</w:t>
        <w:softHyphen/>
        <w:t>лы"  состоит из двух частей: "Педагогика высшей школы" (20 часов) и "Психоло</w:t>
        <w:softHyphen/>
        <w:t xml:space="preserve">гия высшей школы" (14 часов). </w:t>
      </w:r>
    </w:p>
    <w:p>
      <w:pPr>
        <w:pStyle w:val="Heading3"/>
        <w:ind w:firstLine="720"/>
        <w:rPr/>
      </w:pPr>
      <w:r>
        <w:rPr>
          <w:b w:val="false"/>
          <w:sz w:val="28"/>
        </w:rPr>
        <w:t>Общее количество часов – 52; аудиторное количество часов – 34, из них: лекции – 34.  Форма отчетности – зачет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120"/>
        <w:ind w:firstLine="72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3"/>
        <w:spacing w:before="0" w:after="120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ЕДАГОГИКА ВЫСШЕЙ ШКОЛ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120"/>
        <w:ind w:firstLine="720"/>
        <w:jc w:val="center"/>
        <w:rPr>
          <w:caps/>
          <w:sz w:val="28"/>
        </w:rPr>
      </w:pPr>
      <w:r>
        <w:rPr>
          <w:caps/>
          <w:sz w:val="28"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СИХОЛОГИЯ ВЫСШЕЙ ШКОЛЫ</w:t>
      </w:r>
    </w:p>
    <w:p>
      <w:pPr>
        <w:pStyle w:val="Heading3"/>
        <w:spacing w:before="0" w:after="120"/>
        <w:ind w:firstLine="72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3"/>
        <w:spacing w:before="0" w:after="120"/>
        <w:ind w:firstLine="720"/>
        <w:jc w:val="center"/>
        <w:rPr>
          <w:caps/>
          <w:sz w:val="28"/>
        </w:rPr>
      </w:pPr>
      <w:r>
        <w:rPr>
          <w:caps/>
          <w:sz w:val="28"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аздел 1.  Психологические основы обучения и воспитания студенческой молодежи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1 Психологические особенности обучения в высшей школе</w:t>
      </w:r>
    </w:p>
    <w:p>
      <w:pPr>
        <w:pStyle w:val="Normal"/>
        <w:ind w:firstLine="720"/>
        <w:jc w:val="both"/>
        <w:rPr/>
      </w:pPr>
      <w:r>
        <w:rPr>
          <w:sz w:val="28"/>
        </w:rPr>
        <w:t>Психология высшей школы в системе психологических наук.  Психология высшей школы в системе психологических наук. Предмет, задачи и основные категории психологии высшей школы. Методы психологических исслед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Мотивация учения студенческой молодежи. Психологи</w:t>
        <w:softHyphen/>
        <w:t>ческие основы и особенности учения, обучения, научения в системе высшего образования. Психологические особенно</w:t>
        <w:softHyphen/>
        <w:t>сти организации и управления учебной деятельностью сту</w:t>
        <w:softHyphen/>
        <w:t>дентов. Формирование интеллектуальных потребностей, социальных интересов, профессионального мышления, зна</w:t>
        <w:softHyphen/>
        <w:t>ний, умений и навыков. Обучение студентов способам пла</w:t>
        <w:softHyphen/>
        <w:t>нирования и самоконтроля, умению понимать, осознавать схемы действий и свой когнитивный стиль. Самоуправле</w:t>
        <w:softHyphen/>
        <w:t>ние учебной деятельностью. Проблемы адаптации к учебной деятель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Раздел 2. Психологическая характеристика субъектов образовательного процесса в высшей школ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ема 12  Психология личности студента</w:t>
      </w:r>
    </w:p>
    <w:p>
      <w:pPr>
        <w:pStyle w:val="Normal"/>
        <w:ind w:firstLine="540"/>
        <w:jc w:val="both"/>
        <w:rPr/>
      </w:pPr>
      <w:r>
        <w:rPr>
          <w:sz w:val="28"/>
        </w:rPr>
        <w:t>Тенденции и актуальные вопросы современной психоло</w:t>
        <w:softHyphen/>
        <w:t>гии личности. Противоречия и кризисы как факторы разви</w:t>
        <w:softHyphen/>
        <w:t>тия личности. Возрастные и гендерные особенности личнос</w:t>
        <w:softHyphen/>
        <w:t>ти студента. Я-концепция личности и ее формирование. Структура Я-концепции: когнитивный, эмоционально-оце</w:t>
        <w:softHyphen/>
        <w:t>ночный, поведенческий компоненты. Рефлексия и самосознание. Самооценка и самоуважение. Влияние самооцен</w:t>
        <w:softHyphen/>
        <w:t>ки на отношение к другим людям. Осознание себя как носи</w:t>
        <w:softHyphen/>
        <w:t>теля социальной роли педагога. Рефлексия образа действия, рефлексия профессиональной деятельности: предпосылки личностного роста и самоактуализации преподав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ема 13 Педагог как субъект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</w:rPr>
        <w:t>Типологические особенности личности преподавателя и стили педагогической деятельности. Имидж педагога и са</w:t>
        <w:softHyphen/>
        <w:t>мопрезентация. Авторитет педагога, его формирование и по</w:t>
        <w:softHyphen/>
        <w:t>казатели степени авторитетности. Авторитетность, профес</w:t>
        <w:softHyphen/>
        <w:t>сиональная компетентность и педагогическое мастерство. Взаимосвязь научной направленности, репродуктивных и творческих форм обучения и воспитания студентов. Лекторс</w:t>
        <w:softHyphen/>
        <w:t>кое мастерство и коммуникативная компетентность как психологическая сущность профессионального мастерства. Творческое настроение, умение управлять собственным состо</w:t>
        <w:softHyphen/>
        <w:t>янием и состоянием других. Социальный интеллект и соци</w:t>
        <w:softHyphen/>
        <w:t>альная компетентность педаго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аздел 3. Психологические основы взаимодействия и общения студентов и преподавателей высшей школы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4 Общение как основная форма педагогическ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характеристика общения. Потребности и функции общения. Средства общения. Общение и межличностные от</w:t>
        <w:softHyphen/>
        <w:t>ношения. Перцептивный аспект общения. Психологические механизмы социальной перцепции. Ошибки перцепции и каузальной атрибуции. Интерактивный аспект общения. Эго-состояние личности и позиции в общении. Позиционные конфликты. Коммуникативный аспект общения. Виды слу</w:t>
        <w:softHyphen/>
        <w:t>шания. Фазы и техники активного слушания. Причины нару</w:t>
        <w:softHyphen/>
        <w:t>шения общения на коммуникативном уровн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5 Педагогическое общ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и и ценности педагогического общения. Виды, стра</w:t>
        <w:softHyphen/>
        <w:t>тегии и стили педагогического общения. Компоненты педа</w:t>
        <w:softHyphen/>
        <w:t>гогического общения. Предкоммуникативная ориентировка в ситуации и партнерах общения; собственно процесс обще</w:t>
        <w:softHyphen/>
        <w:t>ния, объединяющий как компоненты техники, так и личнос</w:t>
        <w:softHyphen/>
        <w:t>тные факторы (мотивы, цели, содержание, позиции в общении). Факторы эффективности педагогического общения. Влияние ценностных ориентаций и установок на эф</w:t>
        <w:softHyphen/>
        <w:t>фективность педагогическ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16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Способы психологического воздействия на личность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ства психологического воздействия. Цели и виды влияния. Заражение и его механизмы. Подражание (побуж</w:t>
        <w:softHyphen/>
        <w:t>дение импульса к подражанию). Просьба, принуждение. Убеждение, его структура и эффективность. Внушение и его особенности. Игнорирование субъекта общения. Деструк</w:t>
        <w:softHyphen/>
        <w:t>тивная критика. Манипуляции в общении. Манипулятивные технологии и механизмы воздействия. Деструктивность манипулятивного воздействия. Распознавание и за</w:t>
        <w:softHyphen/>
        <w:t>щита от манипулятивного воз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17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Субъективные переживания субъектов обуч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чины и механизмы возникновения психической на</w:t>
        <w:softHyphen/>
        <w:t>пряженности. Способы регулирования напряженности. Внутриличностные конфликты и их виды. Внешние проявления внутриличностных конфликтов, их распознавание и оказание психологической помощи. Межличностные конфликты, их структура, стадии протекания, способы разрешения. Педагоги</w:t>
        <w:softHyphen/>
        <w:t>ческое взаимодействие в напряженных ситуациях. Конфликт</w:t>
        <w:softHyphen/>
        <w:t>ная компетентность педагога. Знание механизмов предупреж</w:t>
        <w:softHyphen/>
        <w:t>дения конфликтов, и  особенностей реагирования. Владение спо</w:t>
        <w:softHyphen/>
        <w:t>собами выхода из напряженных ситуаций с минимальными потерями. Психология здоровья и здорового образа жизни. Самоуправление эмоциональным состоянием и здоровь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ика высшей школ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я высшей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Ананьев, Б.Г. Человек как предмет познания / Б.Г. Ананьев.  –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Бандура, А. Теория социального научения / А. Бандура. –  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Бернс, Р.  Развитие Я-концепции и воспитание / Р. Бернс.  –  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Василюк,Ф.Е. Психология переживания (анализ критических ситуаций) / Ф.Е. Василюк.  – 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 xml:space="preserve">Грановская,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Творчество и преодоление стереотипов / Р.М. Грановская, Ю.С. Крижанская. –    СПб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Доценко, Е.Л. Психология манипулирования: феномены,</w:t>
      </w:r>
      <w:r>
        <w:rPr>
          <w:b/>
          <w:sz w:val="28"/>
        </w:rPr>
        <w:t xml:space="preserve"> </w:t>
      </w:r>
      <w:r>
        <w:rPr>
          <w:sz w:val="28"/>
        </w:rPr>
        <w:t>меха</w:t>
        <w:softHyphen/>
        <w:t>низмы и защита / Е.Л.Доценко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ьяченко, М.И., Кандыбович, Л.А. Психология высшей школы. Мн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Крайг, Г. Психология развития / Г.Крайг. –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Кунцина В.Н. Социальная компетентность. – СПб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унцина, В.Н. и др. Межличностное общение /В.Н.Куницына. -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Лабунская, В.А. Невербальное поведение (социально-перцептив</w:t>
        <w:softHyphen/>
        <w:t>ный подход) / В.А.Лабунская.  –  Ростов н/Д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Основы педагогики и психологии</w:t>
      </w:r>
      <w:r>
        <w:rPr>
          <w:b/>
          <w:sz w:val="28"/>
        </w:rPr>
        <w:t xml:space="preserve"> </w:t>
      </w:r>
      <w:r>
        <w:rPr>
          <w:sz w:val="28"/>
        </w:rPr>
        <w:t>высшей школы /под. ред. А.В. Петровского. –  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Педагогика и психология высшей школы: учеб. пособие / Отв. ред. М.В. Буланова-Топоркова. Ростов н/Д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Педагогика и психология высшей школы / под ред. С.И. Самыгина.  – Ростов н/Д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Пономарев, Я.А. Психология творчества и педагогика / Я.А.Пономарев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Рубинштейн, С.Л. Основы общей психологии /С.Л. Рубинштейн. – СПб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Савельева ТМ. Моделирование и его роль в развивающем обу</w:t>
        <w:softHyphen/>
        <w:t xml:space="preserve">чении // Адукацыя </w:t>
      </w:r>
      <w:r>
        <w:rPr>
          <w:sz w:val="28"/>
          <w:lang w:val="en-US"/>
        </w:rPr>
        <w:t>i</w:t>
      </w:r>
      <w:r>
        <w:rPr>
          <w:sz w:val="28"/>
        </w:rPr>
        <w:t xml:space="preserve"> выхаванне. 2000.  – № 12. – С. 29 –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Смирнов, С. Д. Педагогика и психология высшего образования: от деятельности к личности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Столин, В.В. Самосознание личности / В.В.Столин.  – 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Стонов, П.М. Лекция в высшей школе / П.М.Стонов.  –  Воронеж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Фурманов, И.А. Психология обще</w:t>
        <w:softHyphen/>
        <w:t>ния в учебно-педагогическом процессе / И.А.Фурманов, А.А. Аладьин, Е.М. Амелишко.  –   Мн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Харин, С.С. Формирование навыков педагогического общения / С.С.Харин,  Л.Н. Башлакова, Н.Ю. Клышевич.  –  Мн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</w:rPr>
        <w:t xml:space="preserve">Халперн, Д. Психология критического мышления / Д.Халперн. – </w:t>
      </w:r>
      <w:r>
        <w:rPr>
          <w:b/>
          <w:sz w:val="28"/>
        </w:rPr>
        <w:t xml:space="preserve"> </w:t>
      </w:r>
      <w:r>
        <w:rPr>
          <w:sz w:val="28"/>
        </w:rPr>
        <w:t>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Шмидт, М. Искусство общения / М.Шмидт. –  М., 1992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Киричук, А.В. К взаимопониманию через вза</w:t>
        <w:softHyphen/>
        <w:t>имодействие / А.В. Киричук, И.Л.Федоришина.  –  Киев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Кулюткин, Ю.М. Психология обучения взрослых / Ю.М.Кулюткин. 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Лингарт, И. Процесс и структура человеческого учения /И.Лингарт.  – М.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Брудньш, В.И. Профессиональная и социально-психологическая адаптация студентов и молодых специалистов / В.И. Брудньш. 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Зимняя, И.А. Психологические особенности восприятия лекции в аудитории / И.А. Зимняя.  –  М.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>Маслоу, А. Мотивация и личность / А.Маслоу.  – 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sz w:val="28"/>
        </w:rPr>
        <w:t xml:space="preserve">Хекхаузен, X. Мотивация и деятельность / Х. Хекхаузен, Т. 1,2.  – </w:t>
      </w:r>
      <w:r>
        <w:rPr>
          <w:b/>
          <w:sz w:val="28"/>
        </w:rPr>
        <w:t xml:space="preserve"> </w:t>
      </w:r>
      <w:r>
        <w:rPr>
          <w:sz w:val="28"/>
        </w:rPr>
        <w:t>М.,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70"/>
        <w:gridCol w:w="547"/>
        <w:gridCol w:w="1240"/>
        <w:gridCol w:w="804"/>
        <w:gridCol w:w="470"/>
        <w:gridCol w:w="1827"/>
        <w:gridCol w:w="1132"/>
        <w:gridCol w:w="20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раздела, темы, зан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изучаемых вопрос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Всего  час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РС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1. Психологические основы обучения и воспитания студенческой молодеж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сихологические особенности обучения в высшей шк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Психология высшей школы в системе психологических нау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Мотивация учения студенческой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Психологические особенно</w:t>
              <w:softHyphen/>
              <w:t>сти организации и управления учебной деятельностью сту</w:t>
              <w:softHyphen/>
              <w:t>ден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][1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][1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8] [20] [26] [27] [29] [30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здел 2 . Психологическая характери</w:t>
              <w:softHyphen/>
              <w:t>стика субъектов образовательного процесса в высшей школ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 личности студен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Тенденции и актуальные вопросы современной психоло</w:t>
              <w:softHyphen/>
              <w:t>гии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Я-концепция личности и ее 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сознание себя как носи</w:t>
              <w:softHyphen/>
              <w:t>теля социальной роли педагог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][3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][18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9] [20] [26] [27] [28] [29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едагог как субъект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Типологические особенности личности преподавателя и стили педагог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Лекторс</w:t>
              <w:softHyphen/>
              <w:t>кое мастерство и коммуникативная компетентность как психологическая сущность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Социальный интеллект и соци</w:t>
              <w:softHyphen/>
              <w:t>альная компетентность педаго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][12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][1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19] [20] [24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sz w:val="24"/>
              </w:rPr>
              <w:t xml:space="preserve">Раздел 3 . Психологические основы взаимодействия и общения студентов и преподавателей высшей школы </w:t>
            </w:r>
          </w:p>
          <w:p>
            <w:pPr>
              <w:pStyle w:val="Normal"/>
              <w:ind w:firstLine="4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sz w:val="24"/>
              </w:rPr>
              <w:t>Общение как основная форма педагогической деятельности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4"/>
              </w:rPr>
              <w:t>1.Общая характеристика общения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4"/>
              </w:rPr>
              <w:t>2.Перцептивный аспект общ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Коммуникативный аспект об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Интерактивный компонент 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][9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0][11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21] [25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sz w:val="24"/>
              </w:rPr>
              <w:t>Педагогическое общ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Цели и ценности педагогического общ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Компоненты педа</w:t>
              <w:softHyphen/>
              <w:t xml:space="preserve">гогического общ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Факторы эффективности педагогического общ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] [7] [9] [1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][1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8] [21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22] [24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пособы психологического воздействия на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Средства психологического воз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Убеждение, его структура и эффектив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Манипуляции в общ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] [6] [12][13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4] [2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31]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ъективные переживания субъектов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ичины и механизмы возникновения психической на</w:t>
              <w:softHyphen/>
              <w:t>пряж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Внутриличностные конфликты и их ви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Межличностные конфликты, их структура, стадии протекания, способы разре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Конфликт</w:t>
              <w:softHyphen/>
              <w:t>ная компетентность педаг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] [4] [7] [9] [1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][1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8] [25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auto" w:line="319"/>
      <w:ind w:left="480" w:hanging="500"/>
      <w:jc w:val="right"/>
    </w:pPr>
    <w:rPr>
      <w:sz w:val="23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Futuris;Times New Roman" w:hAnsi="Futuris;Times New Roman" w:cs="Futuris;Times New Roman"/>
      <w:b/>
      <w:sz w:val="24"/>
    </w:rPr>
  </w:style>
  <w:style w:type="paragraph" w:styleId="Style9">
    <w:name w:val="Подзаголовок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0:00Z</dcterms:created>
  <dc:creator>User</dc:creator>
  <dc:description/>
  <cp:keywords/>
  <dc:language>en-US</dc:language>
  <cp:lastModifiedBy>Belko</cp:lastModifiedBy>
  <dcterms:modified xsi:type="dcterms:W3CDTF">2010-07-08T09:30:00Z</dcterms:modified>
  <cp:revision>11</cp:revision>
  <dc:subject/>
  <dc:title/>
</cp:coreProperties>
</file>